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5619115" cy="901700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ставок шкафа защиты сборных шин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ипа ШЭ2710 562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ерсия ПО 562_30</w:t>
      </w:r>
      <w:r>
        <w:rPr>
          <w:rFonts w:cs="Times New Roman" w:ascii="Times New Roman" w:hAnsi="Times New Roman"/>
          <w:sz w:val="32"/>
          <w:szCs w:val="32"/>
          <w:lang w:val="en-US"/>
        </w:rPr>
        <w:t>8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06"/>
      </w:tblGrid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кт:</w:t>
            </w:r>
          </w:p>
        </w:tc>
        <w:tc>
          <w:tcPr>
            <w:tcW w:w="47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соединение:</w:t>
            </w:r>
          </w:p>
        </w:tc>
        <w:tc>
          <w:tcPr>
            <w:tcW w:w="47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"     "                                                20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г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1 Основные технические данные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выдачи уставок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1"/>
        <w:gridCol w:w="2470"/>
        <w:gridCol w:w="4021"/>
      </w:tblGrid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6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эффициенты трансформации трансформаторов тока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тчерское наимено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 трансформации ТТ присоединения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ить на все присоед.)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присоедин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6379"/>
      </w:tblGrid>
      <w:tr>
        <w:trPr>
          <w:trHeight w:val="488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эффициенты трансформации трансформаторов напряжения</w:t>
            </w:r>
          </w:p>
        </w:tc>
      </w:tr>
      <w:tr>
        <w:trPr>
          <w:trHeight w:val="48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 трансформации ТН присоединения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полнить на все присоед.)</w:t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 напряжения 1 с.ш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 напряжения 2 с.ш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6 Уставки защит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6.1 Общая логика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6.1.1 Конфигурирование фиксации присоединения Q0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и кол-во используемых Т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/Т/ШСВ - один ТТ, ШСВ - первый из двух Т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PRSD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кл., 1 с.ш., 2 с.ш., 1 и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 - Вх.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1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1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1B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1 - Вх.N2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kern w:val="0"/>
          <w:szCs w:val="22"/>
          <w:lang w:val="ru-RU" w:eastAsia="ru-RU"/>
        </w:rPr>
      </w:pPr>
      <w:r>
        <w:rPr>
          <w:rFonts w:cs="Times New Roman" w:ascii="Times New Roman" w:hAnsi="Times New Roman"/>
          <w:kern w:val="0"/>
          <w:szCs w:val="22"/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2 Конфигурирование фиксации присоединения Q0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и кол-во используемых Т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Л/Т - один ТТ, ШСВ - второй из двух Т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_PRSD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2A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2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2B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2 - Вх.N2</w:t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3 Конфигурирование фиксации присоединения Q0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_PRSD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,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3A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3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3B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3 - Вх.N2</w:t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4 Конфигурирование фиксации присоединения Q0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л., 1 с.ш.,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4A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4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4B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04</w:t>
            </w:r>
            <w:r>
              <w:rPr>
                <w:rFonts w:cs="Times New Roman" w:ascii="Times New Roman" w:hAnsi="Times New Roman"/>
                <w:szCs w:val="22"/>
              </w:rPr>
              <w:t xml:space="preserve"> - Вх.N2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kern w:val="0"/>
          <w:szCs w:val="22"/>
          <w:lang w:val="ru-RU" w:eastAsia="ru-RU"/>
        </w:rPr>
      </w:pPr>
      <w:r>
        <w:rPr>
          <w:rFonts w:cs="Times New Roman" w:ascii="Times New Roman" w:hAnsi="Times New Roman"/>
          <w:kern w:val="0"/>
          <w:szCs w:val="22"/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5 Конфигурирование фиксации присоединения Q0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л., 1 с.ш.,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5A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5 - Вх.N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5B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05</w:t>
            </w:r>
            <w:r>
              <w:rPr>
                <w:rFonts w:cs="Times New Roman" w:ascii="Times New Roman" w:hAnsi="Times New Roman"/>
                <w:szCs w:val="22"/>
              </w:rPr>
              <w:t xml:space="preserve"> - Вх.N2</w:t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6 Конфигурирование фиксации присоединения Q0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л., 1 с.ш.,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6A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6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6B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06</w:t>
            </w:r>
            <w:r>
              <w:rPr>
                <w:rFonts w:cs="Times New Roman" w:ascii="Times New Roman" w:hAnsi="Times New Roman"/>
                <w:szCs w:val="22"/>
              </w:rPr>
              <w:t xml:space="preserve"> - Вх.N2</w:t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7 Конфигурирование фиксации присоединения Q07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л., 1 с.ш.,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7A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7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7B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07</w:t>
            </w:r>
            <w:r>
              <w:rPr>
                <w:rFonts w:cs="Times New Roman" w:ascii="Times New Roman" w:hAnsi="Times New Roman"/>
                <w:szCs w:val="22"/>
              </w:rPr>
              <w:t xml:space="preserve"> - Вх.N2</w:t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8 Конфигурирование фиксации присоединения Q08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фиксацией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переключател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от уставки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по фиксации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PRS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л., 1 с.ш.,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 - Вх.N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8A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8 - Вх.N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ем сигнала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'Фиксац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 - Вх.N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08B</w:t>
            </w:r>
            <w:r>
              <w:rPr>
                <w:rFonts w:cs="Times New Roman" w:ascii="Times New Roman" w:hAnsi="Times New Roman"/>
                <w:szCs w:val="22"/>
              </w:rPr>
              <w:t>, выбор из списка дискретных сигналов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 </w:t>
            </w:r>
            <w:r>
              <w:rPr>
                <w:rFonts w:cs="Times New Roman" w:ascii="Times New Roman" w:hAnsi="Times New Roman"/>
                <w:szCs w:val="22"/>
              </w:rPr>
              <w:t xml:space="preserve">Фиксац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08</w:t>
            </w:r>
            <w:r>
              <w:rPr>
                <w:rFonts w:cs="Times New Roman" w:ascii="Times New Roman" w:hAnsi="Times New Roman"/>
                <w:szCs w:val="22"/>
              </w:rPr>
              <w:t xml:space="preserve"> - Вх.N2</w:t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9 Состояние фиксации присоединени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фиксации присоедине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КЛ., ДЗШ1, ДЗШ2, ДЗШ1 и ДЗШ2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10 Установка ТТ присоедин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установлен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 1 с.ш., на 2 с.ш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11 Полярность ТТ присоедин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полярности Т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ет, для 1 сш, для 2 сш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12 Базисные токи присоедин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>
          <w:tblHeader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*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 ДЗШ (перв. величина,)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100 до10000 с шагом 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исный т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, 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.000 до 25.000 с шагом 0.00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– </w:t>
      </w:r>
      <w:r>
        <w:rPr>
          <w:rFonts w:cs="Times New Roman" w:ascii="Times New Roman" w:hAnsi="Times New Roman"/>
          <w:lang w:val="ru-RU"/>
        </w:rPr>
        <w:t xml:space="preserve">базисные токи присоединений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>01…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lang w:val="ru-RU"/>
        </w:rPr>
        <w:t xml:space="preserve">08 </w:t>
      </w:r>
      <w:r>
        <w:rPr>
          <w:rFonts w:cs="Times New Roman" w:ascii="Times New Roman" w:hAnsi="Times New Roman"/>
        </w:rPr>
        <w:t xml:space="preserve">доступны только для чтения (определяются автоматически по заданным коэффициентам трансформации ТТ присоединений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1.11 Назначение выключателей присоедин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63"/>
        <w:gridCol w:w="241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ключатели Q01 и Q02 предназначены для одного присоединения (нет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ключатели Q03 и Q04 предназначены для одного присоединения (нет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ключатели Q05 и Q06 предназначены для одного присоединения (нет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ыключатели Q07 и Q08 предназначены для одного присоединения (нет, 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Уставки ДЗШ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2.1 </w:t>
      </w:r>
      <w:r>
        <w:rPr/>
        <w:t>Конфигурирование ДЗШ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>
          <w:tblHeader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исполн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(1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екц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2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екци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е ДЗШ 1сш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4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е ДЗШ 2сш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4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прет очувствления ДЗШ 1сш после АПВ первого присоедине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4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прет очувствления ДЗШ 2сш после АПВ первого присоединения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4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ш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ов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6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ш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ов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6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1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2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3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4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5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6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7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нтро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сутств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8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чувствл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З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77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Вывод ДЗШ 1сш (от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' по входу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0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Cs w:val="22"/>
              </w:rPr>
              <w:t xml:space="preserve">Вывод ДЗШ 1сш (о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Вывод ДЗШ 2сш (от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' по входу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  <w:r>
              <w:rPr>
                <w:rFonts w:cs="Times New Roman" w:ascii="Times New Roman" w:hAnsi="Times New Roman"/>
                <w:szCs w:val="22"/>
              </w:rPr>
              <w:t xml:space="preserve">Вывод ДЗШ 2сш (о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Нарушение фиксаци' по входу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  <w:r>
              <w:rPr>
                <w:rFonts w:cs="Times New Roman" w:ascii="Times New Roman" w:hAnsi="Times New Roman"/>
                <w:szCs w:val="22"/>
              </w:rPr>
              <w:t>Нарушение фиксации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озврат блокировки ДЗ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В</w:t>
            </w:r>
            <w:r>
              <w:rPr>
                <w:rFonts w:cs="Times New Roman" w:ascii="Times New Roman" w:hAnsi="Times New Roman"/>
                <w:szCs w:val="22"/>
              </w:rPr>
              <w:t>озврат блокировки ДЗ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ывод блок. ДЗШ 1сш при обрыве цепей тока' по входу 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ыв. блок. ДЗШ1 при обрыве ЦТ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Вывод блок. ДЗШ 2сш при обрыве цепей тока' по входу 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Выв. блок. ДЗШ1 при обрыве ЦТ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Оперативный запрет АПВ 1сш от ДЗ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Cs w:val="22"/>
              </w:rPr>
              <w:t>Оперативный запрет АПВ 1сш от ДЗ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Оперативный запрет АПВ 2сш от ДЗ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Cs w:val="22"/>
              </w:rPr>
              <w:t>Оперативный запрет АПВ 2сш от ДЗ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Срабатывание Р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(Ш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) ДЗШ1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Срабатывание Р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(Ш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) ДЗШ2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Оперативный ввод очувствления ДЗШ 1с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Опер. </w:t>
            </w:r>
            <w:r>
              <w:rPr>
                <w:rFonts w:cs="Times New Roman" w:ascii="Times New Roman" w:hAnsi="Times New Roman"/>
                <w:szCs w:val="22"/>
              </w:rPr>
              <w:t>ввод очувствления ДЗШ 1с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Нормальный режим очувствления ДЗШ 1с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Норм. </w:t>
            </w:r>
            <w:r>
              <w:rPr>
                <w:rFonts w:cs="Times New Roman" w:ascii="Times New Roman" w:hAnsi="Times New Roman"/>
                <w:szCs w:val="22"/>
              </w:rPr>
              <w:t>режим очувствления ДЗШ 1с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Оперативный ввод очувствления ДЗШ 2с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Опер. </w:t>
            </w:r>
            <w:r>
              <w:rPr>
                <w:rFonts w:cs="Times New Roman" w:ascii="Times New Roman" w:hAnsi="Times New Roman"/>
                <w:szCs w:val="22"/>
              </w:rPr>
              <w:t>ввод очувствления ДЗШ 2с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Нормальный режим очувствления ДЗШ 2сш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Норм. </w:t>
            </w:r>
            <w:r>
              <w:rPr>
                <w:rFonts w:cs="Times New Roman" w:ascii="Times New Roman" w:hAnsi="Times New Roman"/>
                <w:szCs w:val="22"/>
              </w:rPr>
              <w:t>режим очувствления ДЗШ 2сш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1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7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2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2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3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3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4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4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5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5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6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6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7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7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7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'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ход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цепи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Q08'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7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4 Выходные цеп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Q08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едены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6.2.2 </w:t>
      </w:r>
      <w:r>
        <w:rPr/>
        <w:t>Контроль цепей напряжени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Напряжение срабатывания мин. реле напряжения 1сш, В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20.0 до 100.0 с шагом 0.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Напряжение срабатывания мин. реле напряжения 2сш, В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2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Напряжение срабатывания макс. рел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2 1сш, В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Напряжение срабатывания макс. рел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U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2 2сш, В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Контроль цепей напряжения 1сш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3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Контроль цепей напряжения 2сш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4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ремя срабатывания неисправности цепей напряжения 1сш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7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ремя срабатывания неисправности цепей напряжения 2сш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контроля напряжения 1сш в цикле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1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контроля напряжения 2сш в цикле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1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6.2.3 </w:t>
      </w:r>
      <w:r>
        <w:rPr/>
        <w:t>Уставки ДЗШ 1сш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срабатывания ДЗШ 1сш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40 до 3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начала торможения ДЗШ 1сш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1.00 до 2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срабатывания ДЗШ 1сш при очувствлении, о.е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20 до 3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начала торможения ДЗШ 1сш при очувствлении, о.е.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1.00 до 8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 торможения ДЗШ 1с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20 до 1.2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срабатывания чувствительного реле ДЗШ 1сш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20 до 1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запоминания срабатывания ДЗШ 1сш в цикле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АПВ первого присоединения 1сш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10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keepNext w:val="tru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6.2.4 </w:t>
      </w:r>
      <w:r>
        <w:rPr/>
        <w:t>Уставки ДЗШ 2сш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срабатывания ДЗШ 1сш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40 до 3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начала торможения ДЗШ 2сш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1.00 до 2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срабатывания ДЗШ 2сш при очувствлении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20 до 3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начала торможения ДЗШ 2сш при очувствлении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1.00 до 8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 торможения ДЗШ 2с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20 до 1.2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ок срабатывания чувствительного реле ДЗШ 2сш, о.е.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20 до 1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запоминания срабатывания ДЗШ 2сш в цикле АПВ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АПВ первого присоединения 2сш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10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6.2.5 </w:t>
      </w:r>
      <w:r>
        <w:rPr/>
        <w:t>Контроль обрыва цепей тока ДЗШ 1сш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ок срабатывания реле контроля обрыва цепей тока ДЗШ1, о.е.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0.2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срабатывания контроля обрыва цепей тока ДЗШ1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дхват блокировки при обрыве цепей тока ДЗШ1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XB04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2.6 </w:t>
      </w:r>
      <w:r>
        <w:rPr/>
        <w:t>Контроль обрыва цепей тока ДЗШ 2сш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ок срабатывания реле контроля обрыва цепей тока ДЗШ2, о.е.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0.2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ремя срабатывания контроля обрыва цепей тока ДЗШ2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одхват блокировки при обрыве цепей тока ДЗШ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XB05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7 Устваки МТЗ </w:t>
      </w:r>
      <w:r>
        <w:rPr>
          <w:rFonts w:cs="Times New Roman" w:ascii="Times New Roman" w:hAnsi="Times New Roman"/>
          <w:sz w:val="22"/>
          <w:szCs w:val="22"/>
          <w:lang w:val="en-US"/>
        </w:rPr>
        <w:t>Q0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ок срабатывания реле тока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10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0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XB04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а, предусмотре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йствие 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1 на отключение сш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XB04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ремя срабатывания 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8 Устваки МТЗ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0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89"/>
        <w:gridCol w:w="1984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ок срабатывания реле тока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10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XB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047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а, предусмотре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йствие 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2 на отключение сш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XB04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ремя срабатывания 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2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27.00 с шагом 0.01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9 Опробова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22"/>
        <w:gridCol w:w="2551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Разрешение опробования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1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>Разрешение опробования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7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2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3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3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3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3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КСС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D03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 Ключ управл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 (</w:t>
            </w:r>
            <w:r>
              <w:rPr>
                <w:rFonts w:cs="Times New Roman" w:ascii="Times New Roman" w:hAnsi="Times New Roman"/>
                <w:szCs w:val="22"/>
              </w:rPr>
              <w:t xml:space="preserve">КС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держка на отключение с.ш. при опробовании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DT1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0.05 до 0.60 с шагом 0.0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Блокировка ДЗШ 1сш от БТН при опробовании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9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а, предусмотрен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Блокировка ДЗШ 2сш от БТН при опробовании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10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не предусмотрена, предусмотрен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ип отстройки от БТН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1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пофазная, перекрестная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1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01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от ДЗШ и РЗ, от ЧТО, от РТ 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2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SET_0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от ДЗШ и РЗ, от ЧТО, от РТ МТЗ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3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ДЗШ и РЗ, от ЧТ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4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ДЗШ и РЗ, от ЧТ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5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5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ДЗШ и РЗ, от ЧТ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6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6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ДЗШ и РЗ, от ЧТ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7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7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ДЗШ и РЗ, от ЧТ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Опробование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08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08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от ДЗШ и РЗ, от ЧТО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lang w:val="ru-RU" w:eastAsia="ru-RU"/>
        </w:rPr>
      </w:pPr>
      <w:r>
        <w:rPr>
          <w:lang w:val="ru-RU" w:eastAsia="ru-RU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 УРОВ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6.3.1 </w:t>
      </w:r>
      <w:r>
        <w:rPr/>
        <w:t>Конфигурирование группового УР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ой УРОВ 1 сш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13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ой УРОВ 2 сш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14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 АПВ от внешнего УРОВ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XB012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, с подтверждением, без подтверждения)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группового УРОВ 1сш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по вход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0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Выв. группового УРОВ 1сш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группового УРОВ 2сш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по входу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0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Выв. группового УРОВ 2сш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Откл. 1с.ш. от внешнего УРОВ' по входу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0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Откл. 2с.ш. от внешнего УРОВ' по входу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0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ЗАПВ 1с.ш. от внешнего УРОВ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9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 'ЗАПВ 2с.ш. от внешнего УРОВ' по входу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70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6.3.2 Уставки УРОВ Q0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- 1 ступень (''на себя''), с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- 2 ступень, с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- 1ступень (''на себя'')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' по вх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1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 (инв.)' по вх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1 (инв.)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' по вх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1' по вход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3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02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- 2 ступень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2 (инв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4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0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- 2 ступень,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3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3 (инв.)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5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0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- 2 ступень,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4 (инв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6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0</w:t>
      </w:r>
      <w:r>
        <w:rPr>
          <w:rFonts w:cs="Times New Roman" w:ascii="Times New Roman" w:hAnsi="Times New Roman"/>
          <w:sz w:val="22"/>
          <w:szCs w:val="22"/>
        </w:rPr>
        <w:t>5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- 2 ступень,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5 (инв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5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7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0</w:t>
      </w:r>
      <w:r>
        <w:rPr>
          <w:rFonts w:cs="Times New Roman" w:ascii="Times New Roman" w:hAnsi="Times New Roman"/>
          <w:sz w:val="22"/>
          <w:szCs w:val="22"/>
        </w:rPr>
        <w:t>6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- 2 ступень,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6 (инв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6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8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0</w:t>
      </w:r>
      <w:r>
        <w:rPr>
          <w:rFonts w:cs="Times New Roman" w:ascii="Times New Roman" w:hAnsi="Times New Roman"/>
          <w:sz w:val="22"/>
          <w:szCs w:val="22"/>
        </w:rPr>
        <w:t>7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- 2 ступень,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7 (инв.)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7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9 Уставки УРОВ </w:t>
      </w:r>
      <w:r>
        <w:rPr>
          <w:rFonts w:cs="Times New Roman" w:ascii="Times New Roman" w:hAnsi="Times New Roman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sz w:val="22"/>
          <w:szCs w:val="22"/>
        </w:rPr>
        <w:t>08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к срабатывания реле то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, А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.04 до 2.0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- 1 ступень (''на себя''),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01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срабатывания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- 2 ступень,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.10 до 0.60 с шагом 0.01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, не предусмотрен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- 1ступень (''на себя''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0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тверждение пуска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 от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B0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о, не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П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B0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 предусмотрено, предусмотрено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Пуск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</w:t>
            </w:r>
            <w:r>
              <w:rPr>
                <w:rFonts w:cs="Times New Roman" w:ascii="Times New Roman" w:hAnsi="Times New Roman"/>
                <w:szCs w:val="22"/>
              </w:rPr>
              <w:t xml:space="preserve">Пуск УРОВ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8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ем сигнала'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Q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 (инв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KQ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08 (инв.)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Откл.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'ЗАПВ от внешнего УРОВ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08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6.4 Дополнительная логика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44"/>
        <w:gridCol w:w="2023"/>
      </w:tblGrid>
      <w:tr>
        <w:trPr>
          <w:tblHeader w:val="true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 ВВ №1 сконфигурирован на сигнал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95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Значение ВВ №1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 0.00 до 27.00 с шагом 0.01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держка времени ВВ №1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XB095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 срабатывание, на возврат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 ВВ №2 сконфигурирован на сигнал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96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Значение ВВ №2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 0.00 до 27.00 с шагом 0.01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держка времени ВВ №2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XB096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 срабатывание, на возврат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 ВВ №3 сконфигурирован на сигнал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97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Значение ВВ №3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 0.00 до 27.00 с шагом 0.01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держка времени ВВ №3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XB097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 срабатывание, на возврат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 ВВ №4 сконфигурирован на сигнал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98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Значение ВВ №4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 0.00 до 27.00 с шагом 0.01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ыдержка времени ВВ №4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XB098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 срабатывание, на возврат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ход ВВ №5 сконфигурирован на сигнал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099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Значение ВВ №5, с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от 0.00 до 27.00 с шагом 0.01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держка времени ВВ №5 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XB099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 срабатывание, на возврат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 Служебные параметры</w:t>
      </w:r>
    </w:p>
    <w:p>
      <w:pPr>
        <w:pStyle w:val="Heading"/>
        <w:ind w:hanging="0"/>
        <w:rPr>
          <w:lang w:val="ru-RU" w:eastAsia="ru-RU"/>
        </w:rPr>
      </w:pPr>
      <w:r>
        <w:rPr>
          <w:rFonts w:cs="Times New Roman" w:ascii="Times New Roman" w:hAnsi="Times New Roman"/>
          <w:szCs w:val="22"/>
          <w:lang w:val="ru-RU" w:eastAsia="ru-RU"/>
        </w:rPr>
        <w:t>6.5.1 Конфигурирование дискретных входов для групп уставок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еличин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0 бита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1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1 бита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2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2 бита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3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2 Конфигурирование электронных ключей для групп уставок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45"/>
        <w:gridCol w:w="2024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1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4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2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5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3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6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4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7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5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8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6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09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ем сигнала выбора 7 группы уставок по вход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D71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.5.3 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:Х10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8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2:Х10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4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:Х10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8:Х10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9:Х10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0:Х10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1:Х10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6:Х10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7:Х10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8:Х10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19:Х10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4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24:Х10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25:Х10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26:Х10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27:Х10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 Избирательный запрет АП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2:Х10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Срабатывание УР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3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4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5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6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7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8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39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0:Х10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1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2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3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4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5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6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7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8:Х10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49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0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1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2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3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4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5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6:Х10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7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8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59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0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1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2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3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4:Х10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5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6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7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8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69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6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70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71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вод на выходное реле К72:Х1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на выходное реле К4:Х31 Б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Cs w:val="22"/>
              </w:rPr>
              <w:t>SET_K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0 до 512-ого дискретного сигна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6.5.4 </w:t>
      </w: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260"/>
        <w:gridCol w:w="1276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ДЗШ-А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ДЗШ-В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ДЗШ-С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ДЗШ-при опроб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5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УРОВ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6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успешное АПВ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7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рет АПВ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8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аланс 1сш фазы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9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аланс 1сш фазы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0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аланс 1сш фазы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1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ь цепей напряжения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2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увствление ДЗШ 1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3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4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1 Срабатывание МТ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5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батывание МТ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жим теста (недоступно для изменения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7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Срабатывание ДЗШ-А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8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 Срабатывание ДЗШ-В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19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 Срабатывание ДЗШ-С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0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Срабатывание ДЗШ 2сш при опроб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1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 Срабатывание УРОВ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2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 Неуспешное АПВ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3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Запрет АПВ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4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Небаланс 2сш фазы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5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Небаланс 2сш фазы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6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 Небаланс 2сш фазы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7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 Неисправность цепей напряжения 2с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8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1 Очувствление ДЗШ 2сш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29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0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1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2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3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4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5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6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7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8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39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0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1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2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3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4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5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6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7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диод 48 от дискретного сигнала 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Т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т 0 до 512-ого дискретного сигнал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6.5.5 Фиксация состояния светодиода / Маска сигнализации срабатывания (неисправности) / Цвет светодиод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992"/>
      </w:tblGrid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е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6.6 Первичная/вторичная величина аналоговых входов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0"/>
        <w:gridCol w:w="2687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 1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 1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 1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1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 1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1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 2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 2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 2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2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 2сш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2сш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ая величина ТТ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, 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З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НЗ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З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НЗ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З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ТНЗ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З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ТНЗ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4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Н4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4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ТН4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ТН4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ТН4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6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ТН4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ТН4), 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  <w:lang w:val="ru-RU"/>
        </w:rPr>
        <w:t xml:space="preserve">6.7 </w:t>
      </w:r>
      <w:r>
        <w:rPr>
          <w:rFonts w:cs="Times New Roman" w:ascii="Times New Roman" w:hAnsi="Times New Roman"/>
          <w:lang w:val="en-US"/>
        </w:rPr>
        <w:t>GOOSE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7.1 Исходящие GOOSE сообще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Разрешение на передачу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рупповой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MAC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риоритет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Номер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VLAN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сообщен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AppId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Строковой идентификатор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сообщен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Номер конфигурации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ериод передачи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1.0 до 60.0 с шагом 0.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обавление поля качества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3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4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454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  <w:lang w:val="ru-RU"/>
        </w:rPr>
        <w:t xml:space="preserve">6.7.2 Вход </w:t>
      </w:r>
      <w:r>
        <w:rPr>
          <w:rFonts w:cs="Times New Roman" w:ascii="Times New Roman" w:hAnsi="Times New Roman"/>
          <w:lang w:val="en-US"/>
        </w:rPr>
        <w:t>GOOSE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19"/>
        <w:gridCol w:w="1118"/>
        <w:gridCol w:w="1398"/>
        <w:gridCol w:w="1470"/>
        <w:gridCol w:w="1466"/>
        <w:gridCol w:w="1335"/>
        <w:gridCol w:w="1598"/>
        <w:gridCol w:w="1366"/>
        <w:gridCol w:w="1361"/>
        <w:gridCol w:w="1052"/>
        <w:gridCol w:w="1477"/>
      </w:tblGrid>
      <w:tr>
        <w:trPr>
          <w:tblHeader w:val="true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х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Значение входа при отсутствии сигн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адр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сообщ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ppI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I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onfRev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сообщ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ип элементаа дан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бита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типе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double poi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q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 сообщ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ы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oole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00000000000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418" w:footer="45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7.3 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Фиксированные значения для режима тестирования 1-16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Фиксированные значения для режима тестирования 17-32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Фиксированные значения для режима тестирования 33-48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Подключение блока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ип резервирования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/>
        <w:t>7 Состояние переключате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126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ДЗШ1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ДЗШ2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Нарушение фиксации''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Оперативный запрет АПВ ДЗШ1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Оперативный запрет АПВ ДЗШ2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Блокировка ДЗШ1 при обрыве цепей тока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Блокировка ДЗШ2 при обрыве цепей тока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Разрешение опробования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Нормальный режим очувствления ДЗШ1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Оперативный ввод очувствления ДЗШ1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Нормальный режим очувствления ДЗШ2''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Оперативный ввод очувствления ДЗШ2''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Выво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Работа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Групповой УРОВ 1 с.ш.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Групповой УРОВ 2 с.ш.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Терминал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1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2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3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4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5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6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7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'' Выходные цепи Q08''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</w:rPr>
        <w:t>8</w:t>
      </w:r>
      <w:r>
        <w:rPr/>
        <w:t xml:space="preserve"> Дополнительные требов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84"/>
        <w:gridCol w:w="3137"/>
      </w:tblGrid>
      <w:tr>
        <w:trPr/>
        <w:tc>
          <w:tcPr>
            <w:tcW w:w="2977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Фамилия И.О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418" w:right="851" w:gutter="0" w:header="0" w:top="567" w:footer="553" w:bottom="6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 (plotter)">
    <w:charset w:val="00"/>
    <w:family w:val="moder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US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US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ab/>
    </w: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 xml:space="preserve">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 xml:space="preserve">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 xml:space="preserve">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ab/>
    </w: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</w:t>
    </w:r>
    <w:r>
      <w:rPr>
        <w:rFonts w:cs="Times New Roman" w:ascii="Times New Roman" w:hAnsi="Times New Roman"/>
        <w:lang w:val="ru-RU"/>
      </w:rPr>
      <w:t>21</w:t>
    </w:r>
    <w:r>
      <w:rPr>
        <w:rFonts w:cs="Times New Roman" w:ascii="Times New Roman" w:hAnsi="Times New Roman"/>
      </w:rPr>
      <w:t xml:space="preserve">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 Редакция от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02</w:t>
    </w:r>
    <w:r>
      <w:rPr>
        <w:rFonts w:cs="Times New Roman" w:ascii="Times New Roman" w:hAnsi="Times New Roman"/>
        <w:lang w:val="ru-RU"/>
      </w:rPr>
      <w:t>1</w:t>
    </w:r>
    <w:r>
      <w:rPr>
        <w:rFonts w:cs="Times New Roman" w:ascii="Times New Roman" w:hAnsi="Times New Roman"/>
      </w:rPr>
      <w:t xml:space="preserve"> г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710 562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>308</w:t>
    </w:r>
    <w:r>
      <w:rPr>
        <w:rFonts w:cs="Times New Roman" w:ascii="Times New Roman" w:hAnsi="Times New Roman"/>
      </w:rPr>
      <w:t xml:space="preserve">                                                                                         Редакция от  </w:t>
    </w:r>
    <w:r>
      <w:rPr>
        <w:rFonts w:cs="Times New Roman" w:ascii="Times New Roman" w:hAnsi="Times New Roman"/>
        <w:lang w:val="ru-RU"/>
      </w:rPr>
      <w:t>19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  <w:lang w:val="ru-RU"/>
      </w:rPr>
      <w:t>08</w:t>
    </w:r>
    <w:r>
      <w:rPr>
        <w:rFonts w:cs="Times New Roman" w:ascii="Times New Roman" w:hAnsi="Times New Roman"/>
      </w:rPr>
      <w:t>.2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  <w:lang w:val="ru-RU"/>
      </w:rPr>
      <w:t>1</w:t>
    </w:r>
    <w:r>
      <w:rPr>
        <w:rFonts w:cs="Times New Roman" w:ascii="Times New Roman" w:hAnsi="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3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4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2"/>
        <w:sz w:val="22"/>
        <w:i w:val="false"/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spacing w:val="0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sz w:val="22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Arial" w:hAnsi="Pragmatica;Arial" w:eastAsia="Times New Roman" w:cs="Pragmatica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360"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 w:before="240" w:after="60"/>
      <w:jc w:val="center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1z2">
    <w:name w:val="WW8Num1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1z4">
    <w:name w:val="WW8Num1z4"/>
    <w:qFormat/>
    <w:rPr>
      <w:color w:val="000000"/>
      <w:spacing w:val="0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caps w:val="false"/>
      <w:smallCaps w:val="false"/>
      <w:sz w:val="22"/>
    </w:rPr>
  </w:style>
  <w:style w:type="character" w:styleId="WW8Num3z2">
    <w:name w:val="WW8Num3z2"/>
    <w:qFormat/>
    <w:rPr>
      <w:sz w:val="22"/>
    </w:rPr>
  </w:style>
  <w:style w:type="character" w:styleId="WW8Num3z4">
    <w:name w:val="WW8Num3z4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7z2">
    <w:name w:val="WW8Num7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7z4">
    <w:name w:val="WW8Num7z4"/>
    <w:qFormat/>
    <w:rPr>
      <w:color w:val="000000"/>
      <w:spacing w:val="0"/>
      <w:position w:val="0"/>
      <w:sz w:val="24"/>
      <w:vertAlign w:val="baseline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caps/>
      <w:sz w:val="22"/>
      <w:szCs w:val="22"/>
    </w:rPr>
  </w:style>
  <w:style w:type="character" w:styleId="WW8Num12z1">
    <w:name w:val="WW8Num12z1"/>
    <w:qFormat/>
    <w:rPr>
      <w:rFonts w:ascii="Arial" w:hAnsi="Arial" w:cs="Arial"/>
      <w:b/>
      <w:i w:val="false"/>
      <w:caps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2"/>
      <w:szCs w:val="22"/>
    </w:rPr>
  </w:style>
  <w:style w:type="character" w:styleId="WW8Num12z5">
    <w:name w:val="WW8Num12z5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b w:val="false"/>
      <w:sz w:val="22"/>
    </w:rPr>
  </w:style>
  <w:style w:type="character" w:styleId="WW8Num20z3">
    <w:name w:val="WW8Num20z3"/>
    <w:qFormat/>
    <w:rPr>
      <w:b w:val="false"/>
      <w:color w:val="000000"/>
      <w:spacing w:val="0"/>
      <w:position w:val="0"/>
      <w:sz w:val="24"/>
      <w:vertAlign w:val="baseline"/>
    </w:rPr>
  </w:style>
  <w:style w:type="character" w:styleId="WW8Num20z4">
    <w:name w:val="WW8Num20z4"/>
    <w:qFormat/>
    <w:rPr>
      <w:color w:val="000000"/>
      <w:spacing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OST type A (plotter)" w:hAnsi="GOST type A (plotter)" w:cs="GOST type A (plotter)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2"/>
    </w:rPr>
  </w:style>
  <w:style w:type="character" w:styleId="WW8Num30z4">
    <w:name w:val="WW8Num30z4"/>
    <w:qFormat/>
    <w:rPr>
      <w:color w:val="000000"/>
      <w:spacing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aps w:val="false"/>
      <w:smallCaps w:val="false"/>
      <w:sz w:val="22"/>
    </w:rPr>
  </w:style>
  <w:style w:type="character" w:styleId="WW8Num32z2">
    <w:name w:val="WW8Num32z2"/>
    <w:qFormat/>
    <w:rPr>
      <w:b w:val="false"/>
      <w:i w:val="false"/>
      <w:sz w:val="22"/>
    </w:rPr>
  </w:style>
  <w:style w:type="character" w:styleId="WW8Num32z4">
    <w:name w:val="WW8Num32z4"/>
    <w:qFormat/>
    <w:rPr>
      <w:color w:val="000000"/>
      <w:spacing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caps w:val="false"/>
      <w:smallCaps w:val="false"/>
      <w:sz w:val="22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  <w:i w:val="false"/>
      <w:sz w:val="22"/>
    </w:rPr>
  </w:style>
  <w:style w:type="character" w:styleId="WW8NumSt19z2">
    <w:name w:val="WW8NumSt19z2"/>
    <w:qFormat/>
    <w:rPr>
      <w:b w:val="false"/>
      <w:i w:val="false"/>
      <w:sz w:val="22"/>
    </w:rPr>
  </w:style>
  <w:style w:type="character" w:styleId="WW8NumSt19z4">
    <w:name w:val="WW8NumSt19z4"/>
    <w:qFormat/>
    <w:rPr>
      <w:color w:val="000000"/>
      <w:spacing w:val="0"/>
      <w:position w:val="0"/>
      <w:sz w:val="24"/>
      <w:vertAlign w:val="baseline"/>
    </w:rPr>
  </w:style>
  <w:style w:type="character" w:styleId="WW8NumSt20z0">
    <w:name w:val="WW8NumSt20z0"/>
    <w:qFormat/>
    <w:rPr>
      <w:position w:val="0"/>
      <w:sz w:val="24"/>
      <w:vertAlign w:val="baseline"/>
    </w:rPr>
  </w:style>
  <w:style w:type="character" w:styleId="WW8NumSt20z1">
    <w:name w:val="WW8NumSt20z1"/>
    <w:qFormat/>
    <w:rPr>
      <w:rFonts w:ascii="Arial" w:hAnsi="Arial" w:cs="Arial"/>
      <w:b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St20z2">
    <w:name w:val="WW8NumSt20z2"/>
    <w:qFormat/>
    <w:rPr>
      <w:b/>
      <w:i w:val="false"/>
      <w:position w:val="0"/>
      <w:sz w:val="22"/>
      <w:sz w:val="22"/>
      <w:vertAlign w:val="baseline"/>
    </w:rPr>
  </w:style>
  <w:style w:type="character" w:styleId="WW8NumSt20z4">
    <w:name w:val="WW8NumSt20z4"/>
    <w:qFormat/>
    <w:rPr>
      <w:color w:val="000000"/>
      <w:spacing w:val="0"/>
      <w:position w:val="0"/>
      <w:sz w:val="24"/>
      <w:vertAlign w:val="baseline"/>
    </w:rPr>
  </w:style>
  <w:style w:type="character" w:styleId="WW8NumSt20z5">
    <w:name w:val="WW8NumSt20z5"/>
    <w:qFormat/>
    <w:rPr/>
  </w:style>
  <w:style w:type="character" w:styleId="WW8NumSt23z0">
    <w:name w:val="WW8NumSt23z0"/>
    <w:qFormat/>
    <w:rPr>
      <w:position w:val="0"/>
      <w:sz w:val="24"/>
      <w:vertAlign w:val="baseline"/>
    </w:rPr>
  </w:style>
  <w:style w:type="character" w:styleId="WW8NumSt23z1">
    <w:name w:val="WW8NumSt23z1"/>
    <w:qFormat/>
    <w:rPr>
      <w:rFonts w:ascii="Arial" w:hAnsi="Arial" w:cs="Arial"/>
      <w:b w:val="false"/>
      <w:i w:val="false"/>
      <w:caps w:val="false"/>
      <w:smallCaps w:val="false"/>
      <w:spacing w:val="0"/>
      <w:position w:val="0"/>
      <w:sz w:val="22"/>
      <w:sz w:val="22"/>
      <w:vertAlign w:val="baseline"/>
    </w:rPr>
  </w:style>
  <w:style w:type="character" w:styleId="WW8NumSt23z2">
    <w:name w:val="WW8NumSt23z2"/>
    <w:qFormat/>
    <w:rPr>
      <w:b w:val="false"/>
      <w:i w:val="false"/>
      <w:position w:val="0"/>
      <w:sz w:val="22"/>
      <w:sz w:val="22"/>
      <w:vertAlign w:val="baseline"/>
    </w:rPr>
  </w:style>
  <w:style w:type="character" w:styleId="WW8NumSt23z4">
    <w:name w:val="WW8NumSt23z4"/>
    <w:qFormat/>
    <w:rPr>
      <w:color w:val="000000"/>
      <w:spacing w:val="0"/>
      <w:position w:val="0"/>
      <w:sz w:val="24"/>
      <w:vertAlign w:val="baseline"/>
    </w:rPr>
  </w:style>
  <w:style w:type="character" w:styleId="WW8NumSt23z5">
    <w:name w:val="WW8NumSt23z5"/>
    <w:qFormat/>
    <w:rPr/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qFormat/>
    <w:rPr>
      <w:sz w:val="20"/>
    </w:rPr>
  </w:style>
  <w:style w:type="character" w:styleId="PageNumber">
    <w:name w:val="Page Number"/>
    <w:basedOn w:val="Style10"/>
    <w:rPr/>
  </w:style>
  <w:style w:type="character" w:styleId="B">
    <w:name w:val="Шрифт абзаца по умоёbчанию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Pragmatica;Arial" w:hAnsi="Pragmatica;Arial" w:cs="Pragmatica;Arial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Pragmatica;Arial" w:hAnsi="Pragmatica;Arial" w:cs="Pragmatica;Arial"/>
    </w:rPr>
  </w:style>
  <w:style w:type="character" w:styleId="Style15">
    <w:name w:val="Текст сноски Знак"/>
    <w:qFormat/>
    <w:rPr>
      <w:rFonts w:ascii="Arial" w:hAnsi="Arial" w:cs="Arial"/>
      <w:color w:val="000000"/>
      <w:sz w:val="22"/>
      <w:szCs w:val="22"/>
      <w:lang w:val="en-US"/>
    </w:rPr>
  </w:style>
  <w:style w:type="character" w:styleId="Style16">
    <w:name w:val="Основной текст Знак"/>
    <w:qFormat/>
    <w:rPr>
      <w:rFonts w:ascii="Pragmatica;Arial" w:hAnsi="Pragmatica;Arial" w:cs="Pragmatica;Arial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Style17">
    <w:name w:val="Дата Знак"/>
    <w:qFormat/>
    <w:rPr>
      <w:rFonts w:ascii="Arial" w:hAnsi="Arial" w:cs="Arial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Pragmatica;Arial" w:hAnsi="Pragmatica;Arial" w:cs="Pragmatica;Arial"/>
    </w:rPr>
  </w:style>
  <w:style w:type="character" w:styleId="Style19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  <w:lang w:val="en-US"/>
    </w:rPr>
  </w:style>
  <w:style w:type="character" w:styleId="Style20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2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21">
    <w:name w:val="Примечание Знак"/>
    <w:qFormat/>
    <w:rPr>
      <w:rFonts w:ascii="Arial" w:hAnsi="Arial" w:eastAsia="Calibri" w:cs="Arial"/>
      <w:szCs w:val="24"/>
      <w:lang w:val="en-US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22">
    <w:name w:val="Формула Знак Знак Знак"/>
    <w:qFormat/>
    <w:rPr>
      <w:sz w:val="28"/>
      <w:szCs w:val="24"/>
    </w:rPr>
  </w:style>
  <w:style w:type="character" w:styleId="11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Style23">
    <w:name w:val="Текст Знак"/>
    <w:qFormat/>
    <w:rPr>
      <w:rFonts w:ascii="Courier New" w:hAnsi="Courier New" w:eastAsia="Calibri" w:cs="Courier New"/>
      <w:lang w:val="en-US"/>
    </w:rPr>
  </w:style>
  <w:style w:type="character" w:styleId="32">
    <w:name w:val="Основной текст 3 Знак"/>
    <w:qFormat/>
    <w:rPr>
      <w:rFonts w:ascii="Arial" w:hAnsi="Arial" w:eastAsia="Calibri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3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4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1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4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5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2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2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2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2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2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24">
    <w:name w:val="указатель"/>
    <w:basedOn w:val="Normal"/>
    <w:next w:val="14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jc w:val="center"/>
    </w:pPr>
    <w:rPr>
      <w:rFonts w:ascii="Arial" w:hAnsi="Arial" w:cs="Arial"/>
      <w:bCs/>
      <w:i/>
      <w:i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28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29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color w:val="000000"/>
      <w:sz w:val="22"/>
      <w:szCs w:val="22"/>
      <w:lang w:val="en-US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6"/>
      </w:numPr>
      <w:overflowPunct w:val="true"/>
      <w:spacing w:lineRule="auto" w:line="360" w:before="0" w:after="60"/>
      <w:ind w:right="141" w:hanging="1429"/>
      <w:jc w:val="both"/>
      <w:textAlignment w:val="auto"/>
      <w:outlineLvl w:val="9"/>
    </w:pPr>
    <w:rPr>
      <w:rFonts w:ascii="Arial" w:hAnsi="Arial" w:cs="Arial"/>
      <w:i w:val="false"/>
      <w:color w:val="000000"/>
      <w:kern w:val="2"/>
      <w:sz w:val="22"/>
      <w:lang w:val="en-US"/>
    </w:rPr>
  </w:style>
  <w:style w:type="paragraph" w:styleId="26">
    <w:name w:val="Нумерация 2"/>
    <w:basedOn w:val="Heading1"/>
    <w:qFormat/>
    <w:pPr>
      <w:numPr>
        <w:ilvl w:val="0"/>
        <w:numId w:val="5"/>
      </w:numPr>
      <w:overflowPunct w:val="true"/>
      <w:spacing w:lineRule="auto" w:line="360"/>
      <w:jc w:val="left"/>
      <w:textAlignment w:val="auto"/>
      <w:outlineLvl w:val="9"/>
    </w:pPr>
    <w:rPr>
      <w:rFonts w:ascii="Arial" w:hAnsi="Arial" w:cs="Arial"/>
      <w:b/>
      <w:i w:val="false"/>
      <w:color w:val="000000"/>
      <w:kern w:val="2"/>
      <w:sz w:val="22"/>
      <w:szCs w:val="24"/>
      <w:lang w:val="en-US"/>
    </w:rPr>
  </w:style>
  <w:style w:type="paragraph" w:styleId="Style30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31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Style32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33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  <w:lang w:val="en-US"/>
    </w:rPr>
  </w:style>
  <w:style w:type="paragraph" w:styleId="28">
    <w:name w:val="Стиль2"/>
    <w:basedOn w:val="TextBody"/>
    <w:qFormat/>
    <w:pPr>
      <w:numPr>
        <w:ilvl w:val="0"/>
        <w:numId w:val="3"/>
      </w:numPr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34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13" w:hanging="0"/>
      <w:jc w:val="center"/>
      <w:textAlignment w:val="auto"/>
    </w:pPr>
    <w:rPr>
      <w:rFonts w:ascii="Arial" w:hAnsi="Arial" w:eastAsia="MS Mincho;MS Gothic" w:cs="Arial"/>
      <w:b/>
      <w:sz w:val="16"/>
      <w:szCs w:val="16"/>
    </w:rPr>
  </w:style>
  <w:style w:type="paragraph" w:styleId="15">
    <w:name w:val="Стиль1"/>
    <w:basedOn w:val="Heading1"/>
    <w:qFormat/>
    <w:pPr>
      <w:widowControl/>
      <w:numPr>
        <w:ilvl w:val="0"/>
        <w:numId w:val="0"/>
      </w:numPr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  <w:outlineLvl w:val="9"/>
    </w:pPr>
    <w:rPr>
      <w:rFonts w:ascii="Arial" w:hAnsi="Arial" w:cs="Arial"/>
      <w:b/>
      <w:bCs/>
      <w:i w:val="false"/>
      <w:color w:val="000000"/>
      <w:sz w:val="22"/>
      <w:szCs w:val="22"/>
      <w:lang w:val="en-US"/>
    </w:rPr>
  </w:style>
  <w:style w:type="paragraph" w:styleId="Style35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36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36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  <w:lang w:val="en-US"/>
    </w:rPr>
  </w:style>
  <w:style w:type="paragraph" w:styleId="Style37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16">
    <w:name w:val="Мой заголовок 1"/>
    <w:basedOn w:val="Heading1"/>
    <w:qFormat/>
    <w:pPr>
      <w:widowControl/>
      <w:numPr>
        <w:ilvl w:val="0"/>
        <w:numId w:val="7"/>
      </w:numPr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jc w:val="both"/>
      <w:textAlignment w:val="auto"/>
      <w:outlineLvl w:val="9"/>
    </w:pPr>
    <w:rPr>
      <w:rFonts w:ascii="Arial" w:hAnsi="Arial" w:cs="Arial"/>
      <w:b/>
      <w:bCs/>
      <w:i w:val="false"/>
      <w:color w:val="000000"/>
      <w:sz w:val="22"/>
      <w:szCs w:val="22"/>
      <w:lang w:val="en-US"/>
    </w:rPr>
  </w:style>
  <w:style w:type="paragraph" w:styleId="113">
    <w:name w:val="Мой заголовок 1.1"/>
    <w:basedOn w:val="Heading2"/>
    <w:qFormat/>
    <w:pPr>
      <w:widowControl/>
      <w:numPr>
        <w:ilvl w:val="0"/>
        <w:numId w:val="7"/>
      </w:numPr>
      <w:tabs>
        <w:tab w:val="clear" w:pos="709"/>
        <w:tab w:val="left" w:pos="624" w:leader="none"/>
      </w:tabs>
      <w:autoSpaceDE w:val="true"/>
      <w:spacing w:before="120" w:after="120"/>
      <w:jc w:val="left"/>
      <w:outlineLvl w:val="9"/>
    </w:pPr>
    <w:rPr>
      <w:bCs/>
      <w:szCs w:val="22"/>
    </w:rPr>
  </w:style>
  <w:style w:type="paragraph" w:styleId="1112">
    <w:name w:val="Заголовок текст 1.1.1"/>
    <w:basedOn w:val="TextBodyIndent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</w:rPr>
  </w:style>
  <w:style w:type="paragraph" w:styleId="1113">
    <w:name w:val="Мой заголовок 1.1.1"/>
    <w:basedOn w:val="TextBody"/>
    <w:qFormat/>
    <w:pPr>
      <w:numPr>
        <w:ilvl w:val="0"/>
        <w:numId w:val="7"/>
      </w:numPr>
      <w:overflowPunct w:val="true"/>
      <w:autoSpaceDE w:val="true"/>
      <w:spacing w:lineRule="auto" w:line="360" w:before="0" w:after="0"/>
      <w:jc w:val="both"/>
      <w:textAlignment w:val="auto"/>
    </w:pPr>
    <w:rPr>
      <w:rFonts w:ascii="Arial" w:hAnsi="Arial" w:cs="Arial"/>
      <w:b/>
      <w:sz w:val="22"/>
      <w:szCs w:val="22"/>
      <w:lang w:val="en-US"/>
    </w:rPr>
  </w:style>
  <w:style w:type="paragraph" w:styleId="11112">
    <w:name w:val="Заголовок текст 1.1.1.1"/>
    <w:basedOn w:val="TextBodyIndent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</w:rPr>
  </w:style>
  <w:style w:type="paragraph" w:styleId="111111">
    <w:name w:val="заголовок текст 1.1.1.1.1"/>
    <w:basedOn w:val="TextBodyIndent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</w:rPr>
  </w:style>
  <w:style w:type="paragraph" w:styleId="210">
    <w:name w:val="мой заголовок 2"/>
    <w:basedOn w:val="TextBody"/>
    <w:qFormat/>
    <w:pPr>
      <w:widowControl/>
      <w:numPr>
        <w:ilvl w:val="0"/>
        <w:numId w:val="2"/>
      </w:numPr>
      <w:tabs>
        <w:tab w:val="clear" w:pos="709"/>
        <w:tab w:val="left" w:pos="624" w:leader="none"/>
      </w:tabs>
      <w:overflowPunct w:val="true"/>
      <w:autoSpaceDE w:val="true"/>
      <w:spacing w:lineRule="auto" w:line="360" w:before="0" w:after="0"/>
      <w:jc w:val="both"/>
      <w:textAlignment w:val="auto"/>
    </w:pPr>
    <w:rPr>
      <w:rFonts w:ascii="Arial" w:hAnsi="Arial" w:cs="Arial"/>
      <w:b/>
      <w:color w:val="17365D"/>
      <w:sz w:val="22"/>
      <w:szCs w:val="22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7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39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Style40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8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42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43">
    <w:name w:val="Текст"/>
    <w:basedOn w:val="Normal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rFonts w:ascii="Courier New" w:hAnsi="Courier New" w:eastAsia="Calibri" w:cs="Courier New"/>
      <w:lang w:val="en-US"/>
    </w:rPr>
  </w:style>
  <w:style w:type="paragraph" w:styleId="Style44">
    <w:name w:val="Таблица"/>
    <w:basedOn w:val="Style43"/>
    <w:qFormat/>
    <w:pPr>
      <w:spacing w:lineRule="auto" w:line="240"/>
      <w:jc w:val="left"/>
    </w:pPr>
    <w:rPr>
      <w:rFonts w:ascii="Arial" w:hAnsi="Arial" w:eastAsia="MS Mincho;MS Gothic" w:cs="Arial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37">
    <w:name w:val="Основной текст 3"/>
    <w:basedOn w:val="Normal"/>
    <w:qFormat/>
    <w:pPr>
      <w:widowControl/>
      <w:overflowPunct w:val="true"/>
      <w:autoSpaceDE w:val="true"/>
      <w:spacing w:lineRule="auto" w:line="360" w:before="0" w:after="120"/>
      <w:jc w:val="center"/>
      <w:textAlignment w:val="auto"/>
    </w:pPr>
    <w:rPr>
      <w:rFonts w:ascii="Arial" w:hAnsi="Arial" w:eastAsia="Calibri" w:cs="Arial"/>
      <w:sz w:val="16"/>
      <w:szCs w:val="16"/>
      <w:lang w:val="en-US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760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9:00Z</dcterms:created>
  <dc:creator>Слава Исаев</dc:creator>
  <dc:description/>
  <cp:keywords/>
  <dc:language>en-US</dc:language>
  <cp:lastModifiedBy>Григорьев Сергей Витальевич</cp:lastModifiedBy>
  <cp:lastPrinted>2017-07-06T09:07:00Z</cp:lastPrinted>
  <dcterms:modified xsi:type="dcterms:W3CDTF">2021-08-19T12:09:00Z</dcterms:modified>
  <cp:revision>117</cp:revision>
  <dc:subject/>
  <dc:title>Утверждаю</dc:title>
</cp:coreProperties>
</file>